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74"/>
        <w:gridCol w:w="1692"/>
        <w:gridCol w:w="2100"/>
        <w:gridCol w:w="2160"/>
      </w:tblGrid>
      <w:tr>
        <w:trPr>
          <w:trHeight w:val="326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I ĐỒNG NHÂN DÂ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ỈNH LẠNG SƠ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73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ỂU THU PHÍ VỆ SINH</w:t>
            </w:r>
          </w:p>
        </w:tc>
      </w:tr>
      <w:tr>
        <w:trPr>
          <w:trHeight w:val="286" w:hRule="atLeast"/>
        </w:trPr>
        <w:tc>
          <w:tcPr>
            <w:tcW w:w="9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èm theo Nghị quyết số:  87 /2007/NQ-HĐND  ngày 19  / 7 / 2007 của Hội đồng nhân dân tỉnh Lạng Sơn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thu phí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thu</w:t>
            </w:r>
          </w:p>
        </w:tc>
      </w:tr>
      <w:tr>
        <w:trPr>
          <w:trHeight w:val="86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phố, T.trấ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o Lộc, Đồ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ăng, CK T.Th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ị trấn khác</w:t>
            </w:r>
          </w:p>
        </w:tc>
      </w:tr>
      <w:tr>
        <w:trPr>
          <w:trHeight w:val="3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Đối với cá nhân, Hộ gia đình không kinh doanh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ộ KD buôn bán nhỏ, Trường học, nhà trẻ, trụ s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àm việc của Doanh nghiệp, cơ quan HCSN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ộ kinh doanh không thường xuyê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 đ/hộ/ngà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 đ/hộ/ngày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ộ gia đình có cửa hàng KD, hộ kinh doanh tại chợ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Kinh doanh hàng ăn, uố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Buôn bán rau, hoa qu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Kinh doanh buôn bán hàng hoá khá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ường học, nhà tr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ụ sở làm việc của các Doanh nghiệ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rụ sở của các cơ quan HCSN; Cấp Sở, Ban, Ngàn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Cấp phòng có trụ sở độc lậ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ửa hàng, K.sạn, nhà hàng KD ăn, uống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à hàng kinh doanh ăn, uố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00 đ/ĐV-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 đ/ĐV-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Khách sạn không kinh doanh ăn uố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Dưới 20 phò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ừ 20 phòng trở lê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à tr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Dịch vụ rửa x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000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KS có ăn uống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Dưới 20 phò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ừ 20 phòng trở lê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Giết mổ gia súc, đại gia sú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ộ giết mổ gia cầm,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Hộ kinh doanh Hàng tươi sống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000 đ/hộ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 đ/hộ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hà máy, Bệnh viện, đơn vị sản xuất, nhà ga, bến x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à máy, đơn vị sản xuấ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ệnh viện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Bệnh viện đa khoa trung tâ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Các bệnh viện khác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à ga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.000 đ/ĐV-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.000 đ/ĐV-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Bến xe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Bến xe khác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.000 đ/ĐV/tháng</w:t>
            </w:r>
          </w:p>
        </w:tc>
      </w:tr>
      <w:tr>
        <w:trPr>
          <w:trHeight w:val="24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ối tượng thu phí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ức thu</w:t>
            </w:r>
          </w:p>
        </w:tc>
      </w:tr>
      <w:tr>
        <w:trPr>
          <w:trHeight w:val="86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phố, T.trấ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o Lộc, Đồ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ăng, CK T.Tha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ị trấn khác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Bến xe t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.000 đ/ĐV/thá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.000 đ/ĐV/tháng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ông trình XD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ông trình xây dưng nhà ở của Tư nhân, hộ gia đình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Đến 50 m2 sà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 đ/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000 đ/CT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rên 50 m2 đến 100 m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00 đ/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 đ/CT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rên 100m2 đến 150 m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.000 đ/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.000 đ/CT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rên 150m2 đến 200m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.000 đ/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.000 đ/CT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rên 200 đến 250 m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.000 đ/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.000 đ/CT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rên 250 m2 đến 500 m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.000 đ/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.000 đ/CT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 Trên 500 m2 trở lê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.000 đ/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.000 đ/CT</w:t>
            </w:r>
          </w:p>
        </w:tc>
      </w:tr>
      <w:tr>
        <w:trPr>
          <w:trHeight w:val="34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ông trình XD nhà nước, doanh nghiệ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%/GTXL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%/GTXLC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8:00Z</dcterms:created>
  <dc:creator>HT</dc:creator>
  <dc:description/>
  <dc:language>en-US</dc:language>
  <cp:lastModifiedBy>My Computer</cp:lastModifiedBy>
  <dcterms:modified xsi:type="dcterms:W3CDTF">2015-08-11T08:18:00Z</dcterms:modified>
  <cp:revision>2</cp:revision>
  <dc:subject/>
  <dc:title>Héi ®ång nh©n d©n</dc:title>
</cp:coreProperties>
</file>